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33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30/03/2020 đến ngày 05/04/2020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0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ực cơ quan theo lịch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ực cơ quan theo lịch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hực hiện giản cách xã hội theo chỉ thị 16 của C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giản cách xã hội theo chỉ thị 16 của C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hực hiện giản cách xã hội theo chỉ thị 16 của C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giản cách xã hội theo chỉ thị 16 của C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3:00Z</dcterms:created>
  <dc:creator>Vinaghost.Com</dc:creator>
  <dc:description/>
  <cp:keywords/>
  <dc:language>en-US</dc:language>
  <cp:lastModifiedBy>DELL</cp:lastModifiedBy>
  <cp:lastPrinted>2020-02-13T11:01:00Z</cp:lastPrinted>
  <dcterms:modified xsi:type="dcterms:W3CDTF">2020-04-27T03:46:00Z</dcterms:modified>
  <cp:revision>4</cp:revision>
  <dc:subject/>
  <dc:title>Tuần thứ 22</dc:title>
</cp:coreProperties>
</file>